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Конспект урока</w:t>
      </w:r>
    </w:p>
    <w:p>
      <w:pPr>
        <w:pStyle w:val="Normal"/>
        <w:ind w:left="360" w:hanging="0"/>
        <w:rPr/>
      </w:pPr>
      <w:r>
        <w:rPr>
          <w:b/>
        </w:rPr>
        <w:t xml:space="preserve">Тема урока: </w:t>
      </w:r>
      <w:r>
        <w:rPr/>
        <w:t>Повторение. (2 часа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сновные вопросы урока:</w:t>
      </w:r>
    </w:p>
    <w:p>
      <w:pPr>
        <w:pStyle w:val="Normal"/>
        <w:numPr>
          <w:ilvl w:val="0"/>
          <w:numId w:val="3"/>
        </w:numPr>
        <w:rPr/>
      </w:pPr>
      <w:r>
        <w:rPr/>
        <w:t>Формулы тригонометрии</w:t>
      </w:r>
    </w:p>
    <w:p>
      <w:pPr>
        <w:pStyle w:val="Normal"/>
        <w:numPr>
          <w:ilvl w:val="0"/>
          <w:numId w:val="3"/>
        </w:numPr>
        <w:rPr/>
      </w:pPr>
      <w:r>
        <w:rPr/>
        <w:t>Тригонометрические уравнения</w:t>
      </w:r>
    </w:p>
    <w:p>
      <w:pPr>
        <w:pStyle w:val="Normal"/>
        <w:numPr>
          <w:ilvl w:val="0"/>
          <w:numId w:val="3"/>
        </w:numPr>
        <w:rPr/>
      </w:pPr>
      <w:r>
        <w:rPr/>
        <w:t>Производная и ее применение</w:t>
      </w:r>
    </w:p>
    <w:p>
      <w:pPr>
        <w:pStyle w:val="Normal"/>
        <w:numPr>
          <w:ilvl w:val="0"/>
          <w:numId w:val="3"/>
        </w:numPr>
        <w:rPr/>
      </w:pPr>
      <w:r>
        <w:rPr/>
        <w:t>Геометрические задачи</w:t>
      </w:r>
    </w:p>
    <w:p>
      <w:pPr>
        <w:pStyle w:val="Normal"/>
        <w:numPr>
          <w:ilvl w:val="0"/>
          <w:numId w:val="3"/>
        </w:numPr>
        <w:rPr/>
      </w:pPr>
      <w:r>
        <w:rPr/>
        <w:t>Жизненные задачи</w:t>
      </w:r>
    </w:p>
    <w:p>
      <w:pPr>
        <w:pStyle w:val="Normal"/>
        <w:numPr>
          <w:ilvl w:val="0"/>
          <w:numId w:val="3"/>
        </w:numPr>
        <w:rPr/>
      </w:pPr>
      <w:r>
        <w:rPr/>
        <w:t>Логические задачи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Цель урока:</w:t>
      </w:r>
    </w:p>
    <w:p>
      <w:pPr>
        <w:pStyle w:val="Normal"/>
        <w:rPr/>
      </w:pPr>
      <w:r>
        <w:rPr/>
        <w:tab/>
        <w:tab/>
        <w:t>Повторить основные разделы 10 класса по алгебре и геометрии. Формирование  положительной мотивации к новому учебному году и подготовке к ЕГЭ.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Задачи урока: </w:t>
      </w:r>
    </w:p>
    <w:p>
      <w:pPr>
        <w:pStyle w:val="Normal"/>
        <w:numPr>
          <w:ilvl w:val="0"/>
          <w:numId w:val="1"/>
        </w:numPr>
        <w:rPr/>
      </w:pPr>
      <w:r>
        <w:rPr/>
        <w:t>Повторить тригонометрические формулы одного аргумента, формулы сложения тригонометрических функций</w:t>
      </w:r>
    </w:p>
    <w:p>
      <w:pPr>
        <w:pStyle w:val="Normal"/>
        <w:numPr>
          <w:ilvl w:val="0"/>
          <w:numId w:val="1"/>
        </w:numPr>
        <w:rPr/>
      </w:pPr>
      <w:r>
        <w:rPr/>
        <w:t>Повторить основные формулы и приемы решения простейших тригонометрических уравнений.</w:t>
      </w:r>
    </w:p>
    <w:p>
      <w:pPr>
        <w:pStyle w:val="Normal"/>
        <w:numPr>
          <w:ilvl w:val="0"/>
          <w:numId w:val="1"/>
        </w:numPr>
        <w:rPr/>
      </w:pPr>
      <w:r>
        <w:rPr/>
        <w:t>Повторить геометрический, физический смысл производной, применение производной к исследованию функций.</w:t>
      </w:r>
    </w:p>
    <w:p>
      <w:pPr>
        <w:pStyle w:val="Normal"/>
        <w:numPr>
          <w:ilvl w:val="0"/>
          <w:numId w:val="1"/>
        </w:numPr>
        <w:rPr/>
      </w:pPr>
      <w:r>
        <w:rPr/>
        <w:t>Повторить формулы вычисления площади поверхности призмы, вычисление элементов прямоугольного параллелепипеда</w:t>
      </w:r>
    </w:p>
    <w:p>
      <w:pPr>
        <w:pStyle w:val="Normal"/>
        <w:numPr>
          <w:ilvl w:val="0"/>
          <w:numId w:val="1"/>
        </w:numPr>
        <w:rPr/>
      </w:pPr>
      <w:r>
        <w:rPr/>
        <w:t>Повторить решение задач планиметрии, встречающихся в задачах ЕГЭ.</w:t>
      </w:r>
    </w:p>
    <w:p>
      <w:pPr>
        <w:pStyle w:val="Normal"/>
        <w:numPr>
          <w:ilvl w:val="0"/>
          <w:numId w:val="1"/>
        </w:numPr>
        <w:rPr/>
      </w:pPr>
      <w:r>
        <w:rPr/>
        <w:t>Повторить жизненные задачи из ЕГЭ.</w:t>
      </w:r>
    </w:p>
    <w:p>
      <w:pPr>
        <w:pStyle w:val="Normal"/>
        <w:numPr>
          <w:ilvl w:val="0"/>
          <w:numId w:val="1"/>
        </w:numPr>
        <w:rPr/>
      </w:pPr>
      <w:r>
        <w:rPr/>
        <w:t>Рассмотреть решение задач общего развития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информационной культуры школьников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навыков групповой работы</w:t>
      </w:r>
    </w:p>
    <w:p>
      <w:pPr>
        <w:pStyle w:val="Normal"/>
        <w:numPr>
          <w:ilvl w:val="0"/>
          <w:numId w:val="1"/>
        </w:numPr>
        <w:rPr/>
      </w:pPr>
      <w:r>
        <w:rPr/>
        <w:t>Создание средствами урока позитивной мотивации учащихся на продолжение изучения математики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Тип урока: </w:t>
      </w:r>
      <w:r>
        <w:rPr/>
        <w:t>урок – игра повторения пройденного материала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Организационный момент </w:t>
      </w:r>
      <w:r>
        <w:rPr>
          <w:color w:val="0000FF"/>
        </w:rPr>
        <w:t xml:space="preserve">(слайд 2) </w:t>
      </w:r>
      <w:r>
        <w:rPr/>
        <w:t>– 3 минуты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Приветствие учащихся на уроке и формирование команд. В зависимости от числа учащихся может быть организовано 4 – 5 команд в количестве 4-5 человек. Команды формирую так: Определяются 4(5) человек из числа слабоуспевающих (успешных). Это первые члены команд. Далее каждый выбирает в свою команду одного из оставшихся, затем вторые члены команд поступают так же, и т.д. Когда команды созданы они занимают заранее подготовленные места в классе. Команды могут придумать название и девиз.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b/>
        </w:rPr>
        <w:t>Мотивация и целеполагание</w:t>
      </w:r>
      <w:r>
        <w:rPr/>
        <w:t xml:space="preserve"> (</w:t>
      </w:r>
      <w:r>
        <w:rPr>
          <w:color w:val="0000FF"/>
        </w:rPr>
        <w:t xml:space="preserve">слайды 3) </w:t>
      </w:r>
      <w:r>
        <w:rPr/>
        <w:t>– 5 минут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На сегодняшнем уроке мы с вами повторим основные разделы математики, изученные в 10 классе. Это и тригонометрия, и производная, и геометрические задачи. А проведем мы урок в виде игры. Каждая команда должна выбрать тему (из предложенных учителем), которую она лучше всего помнит.</w:t>
      </w:r>
    </w:p>
    <w:p>
      <w:pPr>
        <w:pStyle w:val="Normal"/>
        <w:ind w:left="360" w:hanging="0"/>
        <w:rPr>
          <w:color w:val="0000FF"/>
        </w:rPr>
      </w:pPr>
      <w:r>
        <w:rPr/>
        <w:t xml:space="preserve">        </w:t>
      </w:r>
      <w:r>
        <w:rPr/>
        <w:t xml:space="preserve">Но сначала определим порядок выбора тем. Вам будет предложены вопросы для разминки. Команда,  давшая первой правильный ответ, имеет право выбирать тему первой. При ответе на второй вопрос она не участвует, и т.д. </w:t>
      </w:r>
      <w:r>
        <w:rPr>
          <w:color w:val="0000FF"/>
        </w:rPr>
        <w:t>(слайды 4-7)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 xml:space="preserve">        </w:t>
      </w:r>
      <w:r>
        <w:rPr/>
        <w:t xml:space="preserve">После создания очередности перед командами раскрывается слайд со списком тем,  выделенных цветом. Члены команд посовещавшись, выбирают темы в порядке очередности (темы не повторять) и запоминают цвет. </w:t>
      </w:r>
      <w:r>
        <w:rPr>
          <w:color w:val="0000FF"/>
        </w:rPr>
        <w:t>(слайд 8)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А теперь будьте внимательны и запомните ячейки в которых расположены вопросы вашей темы.</w:t>
      </w:r>
      <w:r>
        <w:rPr>
          <w:color w:val="0000FF"/>
        </w:rPr>
        <w:t xml:space="preserve"> (слайд 9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сновная часть урока (</w:t>
      </w:r>
      <w:r>
        <w:rPr/>
        <w:t>если используете два урока, 30+35)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Команды по очереди делают ход (</w:t>
      </w:r>
      <w:r>
        <w:rPr>
          <w:color w:val="0000FF"/>
        </w:rPr>
        <w:t>слайд 10</w:t>
      </w:r>
      <w:r>
        <w:rPr/>
        <w:t xml:space="preserve">). При выпадении вопроса по тригонометрии и тригонометрических уравнений решать задания можно на интерактивной доске. Каждый ученик работает в тетради. При правильном решении выпавшего вопроса команда получает фишку. Если выпадает вопрос команды – соперницы и он решается верно, то две фишки. Если выпадает вопрос темы, невыбранной ни одной из  команд и он решается верно, команда получает три фишки. Геометрические задачи оформляются на меловой доске и в тетради. </w:t>
      </w:r>
    </w:p>
    <w:p>
      <w:pPr>
        <w:pStyle w:val="Normal"/>
        <w:ind w:left="360" w:hanging="0"/>
        <w:rPr/>
      </w:pPr>
      <w:r>
        <w:rPr/>
        <w:t>После решения можно увидеть верное решение или показать решение, дать своего рода подсказку. Логические, жизненные задачи и тема производная имеет на каждом слайде спрятанный ответ или за картинкой или за прямоугольником в левом нижнем углу. Прямоугольник имеет границу, цвет – фон слайда. Одна ячейка – сюрприз. (</w:t>
      </w:r>
      <w:r>
        <w:rPr>
          <w:color w:val="0000FF"/>
        </w:rPr>
        <w:t xml:space="preserve">Музыкальная пауза) (слайд 35) </w:t>
      </w:r>
      <w:r>
        <w:rPr/>
        <w:t>в теме Геометрические задачи.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 xml:space="preserve">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 ходе уроков желательно, чтобы каждый побывал у доски или устно ответил на вопрос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В каждой теме по 6 вопросов, только по геометрии их 5, но об этом ученики не знают. На 6 вопросе как раз сюрприз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b/>
        </w:rPr>
        <w:t xml:space="preserve">Подведение итогов </w:t>
      </w:r>
      <w:r>
        <w:rPr/>
        <w:t>– 2 минуты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К концу урока команды сдают заработанные фишки и получают оценки за урок. Дополнительно поощряется активный участник игры. (выдать сертификат – самый умный математик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Домашнее задание </w:t>
      </w:r>
      <w:r>
        <w:rPr/>
        <w:t>2 минуты</w:t>
      </w:r>
    </w:p>
    <w:p>
      <w:pPr>
        <w:pStyle w:val="Normal"/>
        <w:ind w:left="360" w:hanging="0"/>
        <w:rPr>
          <w:lang w:val="en-US"/>
        </w:rPr>
      </w:pPr>
      <w:r>
        <w:rPr/>
        <w:t xml:space="preserve">       </w:t>
      </w:r>
      <w:r>
        <w:rPr/>
        <w:t>Из тестов по подготовке к ЕГЭ выбрать задания по темам сегодняшнего урока и решить их. (по одному заданию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уемая литература</w: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5829300" cy="411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. Мордкович А.Г., Алгебра и начала анализа 10- 11, Часть 2, задачник, Мнемозина, М., 2006</w:t>
                              <w:br/>
                              <w:t>2.  Материалы ЕГЭ прошлых лет</w:t>
                              <w:br/>
                              <w:t>3. Демоверсия ЕГЭ по математике 2016</w:t>
                              <w:br/>
                              <w:t>4. Газета «Математика. Первое сентября, № 45, 2004 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. Коллекция картинок для уроков математики, методическая разработка Савченко Е.М., МОУ гимназии №1 г. Полярные Зори, Мурманской област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6. Картинк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9999"/>
                                  <w:u w:val="single"/>
                                </w:rPr>
                                <w:t>http://im5-tub.mail.ru/i?id=146230421&amp;tov=5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br/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9999"/>
                                  <w:u w:val="single"/>
                                </w:rPr>
                                <w:t>http://im0-tub.mail.ru/i?id=102759067&amp;tov=0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br/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9999"/>
                                  <w:u w:val="single"/>
                                </w:rPr>
                                <w:t>http://im6-tub.mail.ru/i?id=37759329&amp;tov=6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br/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9999"/>
                                  <w:u w:val="single"/>
                                </w:rPr>
                                <w:t>http://im2-tub.mail.ru/i?id=3309758&amp;tov=2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9999"/>
                                  <w:u w:val="single"/>
                                </w:rPr>
                                <w:t>http://im6-tub.mail.ru/i?id=1514480&amp;tov=6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9999"/>
                                  <w:u w:val="single"/>
                                </w:rPr>
                                <w:t>http://im5-tub.mail.ru/i?id=9019383&amp;tov=5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9999"/>
                                  <w:u w:val="single"/>
                                </w:rPr>
                                <w:t>http://im5-tub.mail.ru/i?id=96072001&amp;tov=5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9999"/>
                                  <w:u w:val="single"/>
                                </w:rPr>
                                <w:t>http://im2-tub.mail.ru/i?id=146993593&amp;tov=2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9999"/>
                                  <w:u w:val="single"/>
                                </w:rPr>
                                <w:t>http://im3-tub.mail.ru/i?id=11244778&amp;tov=3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9999"/>
                                  <w:u w:val="single"/>
                                </w:rPr>
                                <w:t>http://im4-tub.mail.ru/i?id=17688215&amp;tov=4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9999"/>
                                  <w:u w:val="single"/>
                                </w:rPr>
                                <w:t>http://im4-tub.mail.ru/i?id=52464041&amp;tov=4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9999"/>
                                  <w:u w:val="single"/>
                                </w:rPr>
                                <w:t>http://im5-tub.mail.ru/i?id=115166918&amp;tov=5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9999"/>
                                  <w:u w:val="single"/>
                                </w:rPr>
                                <w:t>http://im6-tub.mail.ru/i?id=14591255&amp;tov=6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9999"/>
                                  <w:u w:val="single"/>
                                </w:rPr>
                                <w:t>http://im2-tub.mail.ru/i?id=17685657&amp;tov=2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24pt;mso-wrap-distance-left:9.05pt;mso-wrap-distance-right:9.05pt;mso-wrap-distance-top:0pt;mso-wrap-distance-bottom:0pt;margin-top:8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1. Мордкович А.Г., Алгебра и начала анализа 10- 11, Часть 2, задачник, Мнемозина, М., 2006</w:t>
                        <w:br/>
                        <w:t>2.  Материалы ЕГЭ прошлых лет</w:t>
                        <w:br/>
                        <w:t>3. Демоверсия ЕГЭ по математике 2016</w:t>
                        <w:br/>
                        <w:t>4. Газета «Математика. Первое сентября, № 45, 2004 г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5. Коллекция картинок для уроков математики, методическая разработка Савченко Е.М., МОУ гимназии №1 г. Полярные Зори, Мурманской области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6. Картинки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hyperlink r:id="rId16">
                        <w:r>
                          <w:rPr>
                            <w:rStyle w:val="InternetLink"/>
                            <w:rFonts w:cs="Arial" w:ascii="Arial" w:hAnsi="Arial"/>
                            <w:color w:val="009999"/>
                            <w:u w:val="single"/>
                          </w:rPr>
                          <w:t>http://im5-tub.mail.ru/i?id=146230421&amp;tov=5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</w:rPr>
                        <w:br/>
                      </w:r>
                      <w:hyperlink r:id="rId17">
                        <w:r>
                          <w:rPr>
                            <w:rStyle w:val="InternetLink"/>
                            <w:rFonts w:cs="Arial" w:ascii="Arial" w:hAnsi="Arial"/>
                            <w:color w:val="009999"/>
                            <w:u w:val="single"/>
                          </w:rPr>
                          <w:t>http://im0-tub.mail.ru/i?id=102759067&amp;tov=0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</w:rPr>
                        <w:br/>
                      </w:r>
                      <w:hyperlink r:id="rId18">
                        <w:r>
                          <w:rPr>
                            <w:rStyle w:val="InternetLink"/>
                            <w:rFonts w:cs="Arial" w:ascii="Arial" w:hAnsi="Arial"/>
                            <w:color w:val="009999"/>
                            <w:u w:val="single"/>
                          </w:rPr>
                          <w:t>http://im6-tub.mail.ru/i?id=37759329&amp;tov=6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</w:rPr>
                        <w:br/>
                      </w:r>
                      <w:hyperlink r:id="rId19">
                        <w:r>
                          <w:rPr>
                            <w:rStyle w:val="InternetLink"/>
                            <w:rFonts w:cs="Arial" w:ascii="Arial" w:hAnsi="Arial"/>
                            <w:color w:val="009999"/>
                            <w:u w:val="single"/>
                          </w:rPr>
                          <w:t>http://im2-tub.mail.ru/i?id=3309758&amp;tov=2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hyperlink r:id="rId20">
                        <w:r>
                          <w:rPr>
                            <w:rStyle w:val="InternetLink"/>
                            <w:rFonts w:cs="Arial" w:ascii="Arial" w:hAnsi="Arial"/>
                            <w:color w:val="009999"/>
                            <w:u w:val="single"/>
                          </w:rPr>
                          <w:t>http://im6-tub.mail.ru/i?id=1514480&amp;tov=6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hyperlink r:id="rId21">
                        <w:r>
                          <w:rPr>
                            <w:rStyle w:val="InternetLink"/>
                            <w:rFonts w:cs="Arial" w:ascii="Arial" w:hAnsi="Arial"/>
                            <w:color w:val="009999"/>
                            <w:u w:val="single"/>
                          </w:rPr>
                          <w:t>http://im5-tub.mail.ru/i?id=9019383&amp;tov=5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hyperlink r:id="rId22">
                        <w:r>
                          <w:rPr>
                            <w:rStyle w:val="InternetLink"/>
                            <w:rFonts w:cs="Arial" w:ascii="Arial" w:hAnsi="Arial"/>
                            <w:color w:val="009999"/>
                            <w:u w:val="single"/>
                          </w:rPr>
                          <w:t>http://im5-tub.mail.ru/i?id=96072001&amp;tov=5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hyperlink r:id="rId23">
                        <w:r>
                          <w:rPr>
                            <w:rStyle w:val="InternetLink"/>
                            <w:rFonts w:cs="Arial" w:ascii="Arial" w:hAnsi="Arial"/>
                            <w:color w:val="009999"/>
                            <w:u w:val="single"/>
                          </w:rPr>
                          <w:t>http://im2-tub.mail.ru/i?id=146993593&amp;tov=2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hyperlink r:id="rId24">
                        <w:r>
                          <w:rPr>
                            <w:rStyle w:val="InternetLink"/>
                            <w:rFonts w:cs="Arial" w:ascii="Arial" w:hAnsi="Arial"/>
                            <w:color w:val="009999"/>
                            <w:u w:val="single"/>
                          </w:rPr>
                          <w:t>http://im3-tub.mail.ru/i?id=11244778&amp;tov=3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hyperlink r:id="rId25">
                        <w:r>
                          <w:rPr>
                            <w:rStyle w:val="InternetLink"/>
                            <w:rFonts w:cs="Arial" w:ascii="Arial" w:hAnsi="Arial"/>
                            <w:color w:val="009999"/>
                            <w:u w:val="single"/>
                          </w:rPr>
                          <w:t>http://im4-tub.mail.ru/i?id=17688215&amp;tov=4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hyperlink r:id="rId26">
                        <w:r>
                          <w:rPr>
                            <w:rStyle w:val="InternetLink"/>
                            <w:rFonts w:cs="Arial" w:ascii="Arial" w:hAnsi="Arial"/>
                            <w:color w:val="009999"/>
                            <w:u w:val="single"/>
                          </w:rPr>
                          <w:t>http://im4-tub.mail.ru/i?id=52464041&amp;tov=4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hyperlink r:id="rId27">
                        <w:r>
                          <w:rPr>
                            <w:rStyle w:val="InternetLink"/>
                            <w:rFonts w:cs="Arial" w:ascii="Arial" w:hAnsi="Arial"/>
                            <w:color w:val="009999"/>
                            <w:u w:val="single"/>
                          </w:rPr>
                          <w:t>http://im5-tub.mail.ru/i?id=115166918&amp;tov=5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hyperlink r:id="rId28">
                        <w:r>
                          <w:rPr>
                            <w:rStyle w:val="InternetLink"/>
                            <w:rFonts w:cs="Arial" w:ascii="Arial" w:hAnsi="Arial"/>
                            <w:color w:val="009999"/>
                            <w:u w:val="single"/>
                          </w:rPr>
                          <w:t>http://im6-tub.mail.ru/i?id=14591255&amp;tov=6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hyperlink r:id="rId29">
                        <w:r>
                          <w:rPr>
                            <w:rStyle w:val="InternetLink"/>
                            <w:rFonts w:cs="Arial" w:ascii="Arial" w:hAnsi="Arial"/>
                            <w:color w:val="009999"/>
                            <w:u w:val="single"/>
                          </w:rPr>
                          <w:t>http://im2-tub.mail.ru/i?id=17685657&amp;tov=2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5-tub.mail.ru/i?id=146230421&amp;tov=5" TargetMode="External"/><Relationship Id="rId3" Type="http://schemas.openxmlformats.org/officeDocument/2006/relationships/hyperlink" Target="http://im0-tub.mail.ru/i?id=102759067&amp;tov=0" TargetMode="External"/><Relationship Id="rId4" Type="http://schemas.openxmlformats.org/officeDocument/2006/relationships/hyperlink" Target="http://im6-tub.mail.ru/i?id=37759329&amp;tov=6" TargetMode="External"/><Relationship Id="rId5" Type="http://schemas.openxmlformats.org/officeDocument/2006/relationships/hyperlink" Target="http://im2-tub.mail.ru/i?id=3309758&amp;tov=2" TargetMode="External"/><Relationship Id="rId6" Type="http://schemas.openxmlformats.org/officeDocument/2006/relationships/hyperlink" Target="http://im6-tub.mail.ru/i?id=1514480&amp;tov=6" TargetMode="External"/><Relationship Id="rId7" Type="http://schemas.openxmlformats.org/officeDocument/2006/relationships/hyperlink" Target="http://im5-tub.mail.ru/i?id=9019383&amp;tov=5" TargetMode="External"/><Relationship Id="rId8" Type="http://schemas.openxmlformats.org/officeDocument/2006/relationships/hyperlink" Target="http://im5-tub.mail.ru/i?id=96072001&amp;tov=5" TargetMode="External"/><Relationship Id="rId9" Type="http://schemas.openxmlformats.org/officeDocument/2006/relationships/hyperlink" Target="http://im2-tub.mail.ru/i?id=146993593&amp;tov=2" TargetMode="External"/><Relationship Id="rId10" Type="http://schemas.openxmlformats.org/officeDocument/2006/relationships/hyperlink" Target="http://im3-tub.mail.ru/i?id=11244778&amp;tov=3" TargetMode="External"/><Relationship Id="rId11" Type="http://schemas.openxmlformats.org/officeDocument/2006/relationships/hyperlink" Target="http://im4-tub.mail.ru/i?id=17688215&amp;tov=4" TargetMode="External"/><Relationship Id="rId12" Type="http://schemas.openxmlformats.org/officeDocument/2006/relationships/hyperlink" Target="http://im4-tub.mail.ru/i?id=52464041&amp;tov=4" TargetMode="External"/><Relationship Id="rId13" Type="http://schemas.openxmlformats.org/officeDocument/2006/relationships/hyperlink" Target="http://im5-tub.mail.ru/i?id=115166918&amp;tov=5" TargetMode="External"/><Relationship Id="rId14" Type="http://schemas.openxmlformats.org/officeDocument/2006/relationships/hyperlink" Target="http://im6-tub.mail.ru/i?id=14591255&amp;tov=6" TargetMode="External"/><Relationship Id="rId15" Type="http://schemas.openxmlformats.org/officeDocument/2006/relationships/hyperlink" Target="http://im2-tub.mail.ru/i?id=17685657&amp;tov=2" TargetMode="External"/><Relationship Id="rId16" Type="http://schemas.openxmlformats.org/officeDocument/2006/relationships/hyperlink" Target="http://im5-tub.mail.ru/i?id=146230421&amp;tov=5" TargetMode="External"/><Relationship Id="rId17" Type="http://schemas.openxmlformats.org/officeDocument/2006/relationships/hyperlink" Target="http://im0-tub.mail.ru/i?id=102759067&amp;tov=0" TargetMode="External"/><Relationship Id="rId18" Type="http://schemas.openxmlformats.org/officeDocument/2006/relationships/hyperlink" Target="http://im6-tub.mail.ru/i?id=37759329&amp;tov=6" TargetMode="External"/><Relationship Id="rId19" Type="http://schemas.openxmlformats.org/officeDocument/2006/relationships/hyperlink" Target="http://im2-tub.mail.ru/i?id=3309758&amp;tov=2" TargetMode="External"/><Relationship Id="rId20" Type="http://schemas.openxmlformats.org/officeDocument/2006/relationships/hyperlink" Target="http://im6-tub.mail.ru/i?id=1514480&amp;tov=6" TargetMode="External"/><Relationship Id="rId21" Type="http://schemas.openxmlformats.org/officeDocument/2006/relationships/hyperlink" Target="http://im5-tub.mail.ru/i?id=9019383&amp;tov=5" TargetMode="External"/><Relationship Id="rId22" Type="http://schemas.openxmlformats.org/officeDocument/2006/relationships/hyperlink" Target="http://im5-tub.mail.ru/i?id=96072001&amp;tov=5" TargetMode="External"/><Relationship Id="rId23" Type="http://schemas.openxmlformats.org/officeDocument/2006/relationships/hyperlink" Target="http://im2-tub.mail.ru/i?id=146993593&amp;tov=2" TargetMode="External"/><Relationship Id="rId24" Type="http://schemas.openxmlformats.org/officeDocument/2006/relationships/hyperlink" Target="http://im3-tub.mail.ru/i?id=11244778&amp;tov=3" TargetMode="External"/><Relationship Id="rId25" Type="http://schemas.openxmlformats.org/officeDocument/2006/relationships/hyperlink" Target="http://im4-tub.mail.ru/i?id=17688215&amp;tov=4" TargetMode="External"/><Relationship Id="rId26" Type="http://schemas.openxmlformats.org/officeDocument/2006/relationships/hyperlink" Target="http://im4-tub.mail.ru/i?id=52464041&amp;tov=4" TargetMode="External"/><Relationship Id="rId27" Type="http://schemas.openxmlformats.org/officeDocument/2006/relationships/hyperlink" Target="http://im5-tub.mail.ru/i?id=115166918&amp;tov=5" TargetMode="External"/><Relationship Id="rId28" Type="http://schemas.openxmlformats.org/officeDocument/2006/relationships/hyperlink" Target="http://im6-tub.mail.ru/i?id=14591255&amp;tov=6" TargetMode="External"/><Relationship Id="rId29" Type="http://schemas.openxmlformats.org/officeDocument/2006/relationships/hyperlink" Target="http://im2-tub.mail.ru/i?id=17685657&amp;tov=2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5:20:00Z</dcterms:created>
  <dc:creator>Admin</dc:creator>
  <dc:description/>
  <cp:keywords/>
  <dc:language>en-US</dc:language>
  <cp:lastModifiedBy>учитель</cp:lastModifiedBy>
  <dcterms:modified xsi:type="dcterms:W3CDTF">2016-10-21T08:26:00Z</dcterms:modified>
  <cp:revision>12</cp:revision>
  <dc:subject/>
  <dc:title>Аннотация</dc:title>
</cp:coreProperties>
</file>